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szCs w:val="24"/>
        </w:rPr>
      </w:pPr>
      <w:r>
        <w:object w:dxaOrig="331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5pt;margin-top:-9pt;width:49.3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0501466" r:id="rId2"/>
        </w:object>
      </w:r>
      <w:r>
        <w:rPr>
          <w:sz w:val="24"/>
          <w:szCs w:val="24"/>
        </w:rPr>
        <w:t>POLSKIE TOWARZYSTWO DYSLEKSJI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ddział w Łodzi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KRS 0000119698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92-332 Łódź, Al. Marsz. J. Piłsudskiego 159</w:t>
      </w:r>
    </w:p>
    <w:p>
      <w:pPr>
        <w:pStyle w:val="Normal"/>
        <w:ind w:left="708" w:firstLine="708"/>
        <w:rPr/>
      </w:pP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www.ptd-lodz.com</w:t>
        </w:r>
      </w:hyperlink>
      <w:r>
        <w:rPr>
          <w:rFonts w:cs="Times New Roman" w:ascii="Times New Roman" w:hAnsi="Times New Roman"/>
          <w:lang w:val="pt-BR"/>
        </w:rPr>
        <w:t>, e-mail: ptd.lodz@gmail.com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zanowni Państwo</w:t>
              <w:br/>
              <w:t>Dyrektorzy Szkół województwa łódzki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t>Zapraszamy do udziału w III edycji program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"Szkoła przyjazna uczniom z dysleksją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gram organizuje Łódzki Oddział Polskiego Towarzystwa Dysleksji w roku szkolnym 2015/2016 pod honorowymi patronatami Wojewody Łódzkiego, Prezydenta Miasta Łodzi oraz Kuratora Oświaty.</w:t>
            </w:r>
          </w:p>
        </w:tc>
      </w:tr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lem przedsięwzięcia jest rozpoznanie stanu opieki nad uczniami z dysleksją rozwojową w szkołach województwa łódzkiego oraz promowanie modelu szkoły przyjaznej uczniom z dysleksją.</w:t>
            </w:r>
          </w:p>
        </w:tc>
      </w:tr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imy o nadesłanie listowne lub skany dokumentów na adres mailowy zgłoszeń od szkół na opracowanych przez PTD formularzach, z deklaracją chęci przystąpienia do realizacji programu III edycja "Szkoła przyjazna uczniom z dysleksją" w roku szkolnym 2015/2016 do dnia 24  listopada 2015 roku na zebraniu PTD w Klubie Nauczyciela ul Piotrkowska 137 o godz. 15-tej, lub  listem zwykłym na adres Polskiego Towarzystwa Dysleksji Oddział w Łodzi ul. Al. Piłsudskiego 159,  lub skany dokumentu droga mailową.</w:t>
            </w:r>
          </w:p>
        </w:tc>
      </w:tr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czasie realizacji programu monitorowane będą działania szkół min. udzielanie wskazówek do realizacji programu, ocena aktywnego uczestnictwa przedstawicieli szkół podczas zebrań PTD, ocena wdrażanych działań w wybranych szkołach.</w:t>
            </w:r>
          </w:p>
        </w:tc>
      </w:tr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rząd PTD wyłoni roku szkoły, które październiku 2016 zostaną uhonorowane certyfikatem "Szkoła przyjazna uczniom z dysleksją" na podstawie raportów. Formularze zgłoszeń, harmonogram działań oraz standardy dostępne będą od 30 października na stronie internetowej :www.ptd-lodz.com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5B5B5B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ebranie koordynatorów ze szkól zgłoszonych do III Edycji Szkoła przyjazna uczniom z dysleksją odbędzie się 15 grudnia o godzinie 14.30 w Klubie Nauczyciela ul. Piotrkowska 137. </w:t>
            </w:r>
          </w:p>
        </w:tc>
      </w:tr>
      <w:tr>
        <w:trPr/>
        <w:tc>
          <w:tcPr>
            <w:tcW w:w="9070" w:type="dxa"/>
            <w:tcBorders/>
            <w:shd w:fill="F7F7F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yrektorzy wyróżnionych szkół otrzymają pisemne zawiadomienia o terminie uroczystego podsumowania III Edycji Programu i wręczeniu certyfikatów, które odbędzie się w październiku  2016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 wyrazami szacunku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 Teresa Wejner-Jawors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wodnicząca PTD Oddział w Łodz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nuta Gmosiń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ceprzewodnicząca PTD Oddział w Łodz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td-lodz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16:00Z</dcterms:created>
  <dc:creator>Teresa Wejner</dc:creator>
  <dc:description/>
  <dc:language>en-US</dc:language>
  <cp:lastModifiedBy>Karolina</cp:lastModifiedBy>
  <cp:lastPrinted>2015-10-26T08:29:00Z</cp:lastPrinted>
  <dcterms:modified xsi:type="dcterms:W3CDTF">2015-10-29T16:31:00Z</dcterms:modified>
  <cp:revision>3</cp:revision>
  <dc:subject/>
  <dc:title/>
</cp:coreProperties>
</file>