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rogram „Czytamy razem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1079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Czytamy razem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adaptacją programu opracowanego prze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f. dr hab. Martę Bogdano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iceprzewodniczącą European Dyslexia Association </w:t>
        <w:br/>
        <w:t>i honorową przewodniczącą Polskiego Towarzystwa Dysleks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ga on na wspólnym, systematycznym i interaktywnym czytaniu z dziecki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go celem jest terapeutyczna pomoc dziecku z dysleksją w pokonywaniu trudności </w:t>
        <w:br/>
        <w:t>w czytaniu oraz przełamywaniu niechęci do literatur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szkolnym 2006/2007 program ten został wdrożony pilotażowo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e Podstawowej nr 149 im. Obrońców Westerplat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działem wolontariuszy </w:t>
        <w:br/>
        <w:t xml:space="preserve">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LIV LO w Ło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następnych latach do programu włączały się kolejne palcówki.</w:t>
      </w:r>
    </w:p>
    <w:p>
      <w:pPr>
        <w:pStyle w:val="Normal"/>
        <w:spacing w:lineRule="auto" w:line="240" w:before="280" w:after="280"/>
        <w:jc w:val="center"/>
        <w:rPr/>
      </w:pPr>
      <w:r>
        <w:rPr/>
        <w:t>Uczestnikami akcji były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2"/>
        <w:gridCol w:w="4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NADGIMNAZJALNA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49</w:t>
              <w:br/>
              <w:t>im. Obrońców Westerplatte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LIV LO</w:t>
              <w:br/>
              <w:t>w Łodzi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13</w:t>
              <w:br/>
              <w:t>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niwersytet Łódzki </w:t>
              <w:br/>
              <w:t xml:space="preserve">Wydział Psychologi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83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LO w Łod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70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LO w Łod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 nr 29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nr 11 w Łodzi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6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SP nr 65 </w:t>
              <w:br/>
              <w:t>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wersytet Łódzki</w:t>
              <w:br/>
              <w:t>Wydział Pedagogi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a Szkoła Pedagogiki w Łodz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czyciel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2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LVII LO w Łod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34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II LO w Łod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64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 LO w Łod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62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LIII LO w Łod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35 w Łodz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LP w Łodzi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wietlica Socjoterapeutyczna </w:t>
              <w:br/>
              <w:t>Stowarzyszenia Małych Dziec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wersytet Łódzki</w:t>
              <w:br/>
              <w:t>Wydział Pedagogik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zestrzeni lat, do realizacji programu włączyło się ponad 200 wolontariusz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ęciokrotnie odbyło się szkolenie uczestników akcji w zakresie trudności szkolnych dziecka dyslektycznego. Każdorazowo spotkanie było prowadzon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ą Polskiego Towarzystwa Dysleksji Oddział w Łodzi dr Teresę Wejne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samego początku akcja „Czytamy razem” była koordynowana przez panią Iwonę Pietrzak. Od października 2011 koordynację przejęła pani Joanna Koco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W roku szkolnym 2011/2012 </w:t>
      </w:r>
      <w:r>
        <w:rPr/>
        <w:t>w akcji uczestniczą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29"/>
        <w:gridCol w:w="39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NADGIMNAZJAL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49</w:t>
              <w:br/>
              <w:t>im. Obrońców Westerplatte w Łod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LIV LO</w:t>
              <w:br/>
              <w:t>w Łodz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70 w Łod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LO w Łodz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64 w Łod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 LO w Łodz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nr 109 w Łod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LIII LO w Łodzi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chęcamy inne placówki do włączenia się w realizację projekt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głoszenia oraz wszelkie informacje prosimy przesyłać na adres mailowy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asiakocot@interia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tąpienie wolontariuszy do akcji poprzedzają następujące czynności przygotowawcz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potkaniu organizacyjnym koordynator zapoznaje wolontariuszy z regulaminem akcji oraz ustala zasady współpracy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akcji jest ukończenie szkolenia z podstaw prawnych wolontariatu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 zobowiązani są do uczestnictwa w szkoleniu na temat dysleksji. Tam otrzymują wiedzę o skali problemu, sposobach wspierania dzieci dyslektycznych jak również o znaczeniu i roli projekt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amy regulamin oraz przewodnik dla uczestników akcji, a także komplet formularzy, niezbędnych dla dokumentowania całości przedsięwzięc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AKIETY DOKUMENTÓW - PLIKI DO PO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(licea ogólnokształcące (LO), szkoły podstawowe (SP), studenci (ST)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0"/>
        <w:gridCol w:w="559"/>
        <w:gridCol w:w="559"/>
        <w:gridCol w:w="5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dokumen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egulamin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rzewodnik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rkusz pracy dla koordynatora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rta zajęć wolontariusza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rta zajęć ucznia SP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goda rodzica/opiekuna prawnego wolontariusza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goda rodzica/opiekuna prawnego ucznia SP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rozumienie o współpracy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ypowiedzen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ormularz osobowy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sta obecnoś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prawozdanie z pracy wolontariusz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akocot@interia.pl" TargetMode="External"/><Relationship Id="rId4" Type="http://schemas.openxmlformats.org/officeDocument/2006/relationships/hyperlink" Target="http://www.ptd-lodz.com/regulamin-uczestnika.doc" TargetMode="External"/><Relationship Id="rId5" Type="http://schemas.openxmlformats.org/officeDocument/2006/relationships/hyperlink" Target="http://www.ptd-lodz.com/przewodnik.doc" TargetMode="External"/><Relationship Id="rId6" Type="http://schemas.openxmlformats.org/officeDocument/2006/relationships/hyperlink" Target="http://www.ptd-lodz.com/arkusz-pracy-koordynatora-akcji-w-szkole.doc" TargetMode="External"/><Relationship Id="rId7" Type="http://schemas.openxmlformats.org/officeDocument/2006/relationships/hyperlink" Target="http://www.ptd-lodz.com/karta-zajec-wolontariusza.doc" TargetMode="External"/><Relationship Id="rId8" Type="http://schemas.openxmlformats.org/officeDocument/2006/relationships/hyperlink" Target="http://www.ptd-lodz.com/karta-pracy-ucznia-sp.doc" TargetMode="External"/><Relationship Id="rId9" Type="http://schemas.openxmlformats.org/officeDocument/2006/relationships/hyperlink" Target="http://www.ptd-lodz.com/zgoda-opiekuna-wolonatriusza.doc" TargetMode="External"/><Relationship Id="rId10" Type="http://schemas.openxmlformats.org/officeDocument/2006/relationships/hyperlink" Target="http://www.ptd-lodz.com/zgoda-rodzica-ucznia-sp.doc" TargetMode="External"/><Relationship Id="rId11" Type="http://schemas.openxmlformats.org/officeDocument/2006/relationships/hyperlink" Target="http://www.ptd-lodz.com/porozumienie-o-wspolpracy.doc" TargetMode="External"/><Relationship Id="rId12" Type="http://schemas.openxmlformats.org/officeDocument/2006/relationships/hyperlink" Target="http://www.ptd-lodz.com/wypowiedzenie-porozumienia.doc" TargetMode="External"/><Relationship Id="rId13" Type="http://schemas.openxmlformats.org/officeDocument/2006/relationships/hyperlink" Target="http://www.ptd-lodz.com/formularz-osobowy-wolontariusza.doc" TargetMode="External"/><Relationship Id="rId14" Type="http://schemas.openxmlformats.org/officeDocument/2006/relationships/hyperlink" Target="http://www.ptd-lodz.com/lista-obecnosci.doc" TargetMode="External"/><Relationship Id="rId15" Type="http://schemas.openxmlformats.org/officeDocument/2006/relationships/hyperlink" Target="http://www.ptd-lodz.com/sprawozdanie-z-pracy-wolontarystycznej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24:00Z</dcterms:created>
  <dc:creator>Joanna Kocot</dc:creator>
  <dc:description/>
  <dc:language>en-US</dc:language>
  <cp:lastModifiedBy>Marta</cp:lastModifiedBy>
  <dcterms:modified xsi:type="dcterms:W3CDTF">2012-05-13T10:24:00Z</dcterms:modified>
  <cp:revision>2</cp:revision>
  <dc:subject/>
  <dc:title/>
</cp:coreProperties>
</file>