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sz w:val="32"/>
          <w:szCs w:val="32"/>
          <w:u w:val="single"/>
        </w:rPr>
        <w:t xml:space="preserve"> „</w:t>
      </w:r>
      <w:r>
        <w:rPr>
          <w:b/>
          <w:sz w:val="32"/>
          <w:szCs w:val="32"/>
          <w:u w:val="single"/>
        </w:rPr>
        <w:t>CZYTAMY RAZEM”</w:t>
      </w:r>
      <w:r>
        <w:rPr>
          <w:sz w:val="32"/>
          <w:szCs w:val="32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Rok szkolny</w:t>
      </w:r>
      <w:r>
        <w:rPr>
          <w:b/>
          <w:sz w:val="20"/>
          <w:szCs w:val="20"/>
        </w:rPr>
        <w:t xml:space="preserve"> …………………….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Arkusz pracy koordynato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Szkoła Podstawowa nr 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6"/>
          <w:szCs w:val="16"/>
        </w:rPr>
        <w:t>Nazwa szkoły, adres, tel., emai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iceum Ogólnokształcące 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Nazwa szkoły, adres, tel., emai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05"/>
        <w:gridCol w:w="652"/>
        <w:gridCol w:w="2583"/>
        <w:gridCol w:w="2583"/>
        <w:gridCol w:w="621"/>
        <w:gridCol w:w="2568"/>
        <w:gridCol w:w="1260"/>
        <w:gridCol w:w="1080"/>
        <w:gridCol w:w="10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cznia S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ontakt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mail, tel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rodzica + wychowawcy – naucz.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lontariusz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ontak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email, te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eń tygod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odz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 sal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oordynator na terenie SP: 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mię, nazwisko, email, t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oordynator wolontariuszy: …………………………………………………………………………………………………………………………..</w:t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mię, nazwisko, email, t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7:42:00Z</dcterms:created>
  <dc:creator>Iwona</dc:creator>
  <dc:description/>
  <dc:language>en-US</dc:language>
  <cp:lastModifiedBy>Joanna Kocot</cp:lastModifiedBy>
  <dcterms:modified xsi:type="dcterms:W3CDTF">2014-10-02T17:42:00Z</dcterms:modified>
  <cp:revision>2</cp:revision>
  <dc:subject/>
  <dc:title>„CZYTAMY RAZEM”                                                                                             Rok szkolny ……………</dc:title>
</cp:coreProperties>
</file>