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object w:dxaOrig="3314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-9pt;width:57.6pt;height:73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3407485" r:id="rId2"/>
        </w:object>
      </w:r>
      <w:r>
        <w:rPr>
          <w:sz w:val="24"/>
          <w:szCs w:val="24"/>
        </w:rPr>
        <w:t>POLSKIE TOWARZYSTWO DYSLEKSJI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Oddział w Łodzi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KRS 0000119698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92-332 Łódź, Al. Marsz. J. Piłsudskiego 159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ww.ptd-lodz.pl, e-mail: ptd.lodz@gmail.com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pt-BR"/>
        </w:rPr>
      </w:pPr>
      <w:r>
        <w:rPr>
          <w:rFonts w:cs="Tahoma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KARTA ZGŁOSZE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bCs/>
        </w:rPr>
        <w:t>Giełdy Talentów osób z dysleksj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w ramach XVII Europejskiego Tygodnia Świadomości Dysleksj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Łódź., Klub Nauczyciela, ul. Piotrkowska 137 w dniu  24 październi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9 godz. 11.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 w:val="10"/>
          <w:szCs w:val="10"/>
        </w:rPr>
      </w:r>
    </w:p>
    <w:p>
      <w:pPr>
        <w:pStyle w:val="TextBody"/>
        <w:rPr/>
      </w:pPr>
      <w:r>
        <w:rPr>
          <w:b w:val="false"/>
          <w:bCs w:val="false"/>
          <w:sz w:val="20"/>
          <w:szCs w:val="28"/>
        </w:rPr>
        <w:t xml:space="preserve">Formularz należy wypełnić komputerowo lub odręcznie, drukowanymi literami.. </w:t>
        <w:br/>
      </w:r>
      <w:r>
        <w:rPr>
          <w:bCs w:val="false"/>
          <w:sz w:val="20"/>
          <w:szCs w:val="28"/>
        </w:rPr>
        <w:t xml:space="preserve">Wypełniony formularz należy przesłać w formie załącznika do wiadomości e-mail na adres: </w:t>
      </w:r>
      <w:hyperlink r:id="rId4">
        <w:r>
          <w:rPr>
            <w:rStyle w:val="InternetLink"/>
            <w:sz w:val="20"/>
            <w:szCs w:val="28"/>
          </w:rPr>
          <w:t>ptd.lodz@gmail.com</w:t>
        </w:r>
      </w:hyperlink>
      <w:r>
        <w:rPr>
          <w:bCs w:val="false"/>
          <w:sz w:val="20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798"/>
        <w:gridCol w:w="5092"/>
      </w:tblGrid>
      <w:tr>
        <w:trPr>
          <w:cantSplit w:val="true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8"/>
              </w:rPr>
              <w:tab/>
            </w:r>
            <w:r>
              <w:rPr>
                <w:sz w:val="24"/>
                <w:szCs w:val="28"/>
              </w:rPr>
              <w:t>Dane Szkoły i Opiekuna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azwa Szkoły/Placówki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dres Szkoły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ne Opiekun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Imię i Nazwisk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Numer telefonu kontaktoweg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Adres e-mail Opiekun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108"/>
      </w:tblGrid>
      <w:tr>
        <w:trPr>
          <w:trHeight w:val="4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ESTNIKA / NAZWA ZESPOŁ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ZESPOŁU IMIONA I NAZWISKA UCZESTNIKÓW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A PREZENTACJI /WOKALNA, INSTRUMENTALNA, RECYTACJA, SCENKA AKTORSKA, PLASTYCZNA, KUGLARSKA, PRENTACJA FILMU. PLASTYCZNA, TANECZNA, INN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RÓTKI OPIS WYSTĘP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WYSTĘP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UCZESTNIKU/UCZESTNIKACH /NP. DOTYCHCZASOWE SUKCESY, CZAS TRWANIA DANEJ PASJI ITP./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WYSTĘPU /MAX 7 MIN./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 INFORMACJE NA TEMAT WYMAGAŃ TECHNICZNYCH I POTRZEBNEGO SPRZĘTU /NAGŁOŚNIENIA, RZUTNIKA ITP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 xml:space="preserve">Organizator Europejskiego Tygodnia Świadomości Dysleksji oświadcza, iż dane osobowe Uczniów oraz Opiekunów będą wykorzystywane wyłącznie w celu organizacji imprezy. Informacja nt RODO na stronie </w:t>
      </w:r>
      <w:hyperlink r:id="rId5">
        <w:r>
          <w:rPr>
            <w:rStyle w:val="InternetLink"/>
            <w:b/>
            <w:bCs/>
            <w:sz w:val="20"/>
            <w:szCs w:val="28"/>
          </w:rPr>
          <w:t>www.ptd-lodz.pl</w:t>
        </w:r>
      </w:hyperlink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Do karty zgłoszenia należy dołączyć zgodę rodzica/prawnego opiekuna na udostępnienie wizerunku dziecka w Internecie i w mediach społecznościowych w celu promocji i akcji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GODA NA WYKORZYSTANIE WIZERUNKU DZIECK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</w:t>
      </w:r>
    </w:p>
    <w:p>
      <w:pPr>
        <w:pStyle w:val="Normal"/>
        <w:rPr>
          <w:rFonts w:cs="Calibri"/>
        </w:rPr>
      </w:pPr>
      <w:r>
        <w:rPr>
          <w:rFonts w:eastAsia="Tahoma" w:cs="Tahoma"/>
        </w:rPr>
        <w:t xml:space="preserve"> </w:t>
      </w:r>
      <w:r>
        <w:rPr>
          <w:rFonts w:cs="Calibri"/>
        </w:rPr>
        <w:t xml:space="preserve">(imię i nazwisko rodzica/ prawnego  opiekuna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Tahoma" w:cs="Tahoma"/>
        </w:rPr>
        <w:t xml:space="preserve"> </w:t>
      </w:r>
      <w:r>
        <w:rPr>
          <w:rFonts w:cs="Calibri"/>
        </w:rPr>
        <w:t xml:space="preserve">Oświadczam, że wyrażam zgodę na upublicznienie wizerunku mojego dziecka  na potrzeby  promocji XVII  Tygodnia Świadomości Dysleksji w Łodzi . Niniejsza zgoda obejmuje publikację zdjęć, filmów  i informacji o przebiegu akcji na stronie internetowej Polskiego Towarzystwa Dysleksji, na profilu Facebook  PTD w Łodzi,  stronach internetowych  instytucji obejmujących akcję patronatem oraz w mediach. </w:t>
      </w:r>
    </w:p>
    <w:p>
      <w:pPr>
        <w:pStyle w:val="Normal"/>
        <w:rPr>
          <w:rFonts w:cs="Calibri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Calibri"/>
        </w:rPr>
        <w:t xml:space="preserve">( imię/imiona  i nazwisko dziecka) </w:t>
      </w:r>
    </w:p>
    <w:p>
      <w:pPr>
        <w:pStyle w:val="Normal"/>
        <w:rPr>
          <w:rFonts w:cs="Calibri"/>
        </w:rPr>
      </w:pPr>
      <w:r>
        <w:rPr>
          <w:rFonts w:eastAsia="Tahoma" w:cs="Tahoma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</w:t>
      </w:r>
      <w:r>
        <w:rPr>
          <w:rFonts w:eastAsia="Tahoma" w:cs="Tahoma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(Nazwa i adres placówki/szkoły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Tahoma" w:cs="Tahoma"/>
        </w:rPr>
        <w:t xml:space="preserve"> </w:t>
      </w:r>
      <w:r>
        <w:rPr>
          <w:rFonts w:cs="Calibri"/>
        </w:rPr>
        <w:t xml:space="preserve">Podstawa prawna: 1. Ustawa o ochronie danych osobowych z dnia 10 maja 2018 ( Dz. U. Z  2018 r. poz. 1000);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Tahoma" w:cs="Tahoma"/>
        </w:rPr>
        <w:t xml:space="preserve"> </w:t>
      </w:r>
      <w:r>
        <w:rPr>
          <w:rFonts w:cs="Calibri"/>
        </w:rPr>
        <w:t xml:space="preserve">..…………………..…………………………..    </w:t>
        <w:tab/>
        <w:tab/>
        <w:tab/>
        <w:t>……………………………………….. …….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Calibri"/>
        </w:rPr>
        <w:t>(miejscowość i data)</w:t>
        <w:tab/>
        <w:tab/>
        <w:tab/>
        <w:t xml:space="preserve">   (czytelny  podpis rodzica lub prawnego opiekuna) </w:t>
      </w:r>
    </w:p>
    <w:p>
      <w:pPr>
        <w:pStyle w:val="Normal"/>
        <w:rPr>
          <w:rFonts w:cs="Calibri"/>
        </w:rPr>
      </w:pPr>
      <w:r>
        <w:rPr>
          <w:rFonts w:eastAsia="Tahoma" w:cs="Tahoma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Calibri"/>
        </w:rPr>
        <w:t xml:space="preserve">Klauzura Informacyjna 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Calibri"/>
        </w:rPr>
        <w:t>Zgodnie z art. 13 ogólnego rozporządzenia o ochronie danych osobowych z dnia 27 kwietnia 2016 (Dz. Urz. UE L 119.1 z 04.05.2016) informuję, że:  administratorem danych osobowych Pani/Pana dziecka jest Polskie Towarzystwo Dysleksji Oddział  w Łodzi z siedzibą Al. Marsz. J. Piłsudskiego 159, sala 35,  92-332 Łódź, KRS: 0000119698, NIP: 725 168 9971, REGON: 472032394, natomiast kontakt z oddziałem możliwy jest również: pod adresem e-mail: ptd.lodz@gmail.com.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Calibri"/>
        </w:rPr>
        <w:t>Odbiorcami danych osobowych Pani/Pana dziecka będą wyłącznie podmioty uprawnione do uzyskania danych osobowych na podstawie przepisów prawa posiada Pani/Pan prawo do żądania od administratora dostępu do danych osobowych, ich sprostowania, usunięcia lub ograniczania przetwarzania a także prawo do cofnięcia zgody, ma Pani/Pan prawo wniesienia skargi do organu nadzorującego. Podpisanie danych osobowych jest dobrowol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080" w:right="9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cs="Times New Roman"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lotastruna@gwsp.edu.pl" TargetMode="External"/><Relationship Id="rId5" Type="http://schemas.openxmlformats.org/officeDocument/2006/relationships/hyperlink" Target="http://www.ptd-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7:00Z</dcterms:created>
  <dc:creator>USER</dc:creator>
  <dc:description/>
  <cp:keywords/>
  <dc:language>en-US</dc:language>
  <cp:lastModifiedBy>USER</cp:lastModifiedBy>
  <dcterms:modified xsi:type="dcterms:W3CDTF">2019-09-04T19:21:00Z</dcterms:modified>
  <cp:revision>5</cp:revision>
  <dc:subject/>
  <dc:title/>
</cp:coreProperties>
</file>