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POROZUMIENIE O WSPÓŁPRACY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dniu ……………………………… w Łodzi, pomiędzy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Polskim Towarzystwem Dysleksji Odział w Łodzi,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92 – 332 Łódź, Al. Marsz. J. Piłsudskiego 159,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reprezentowanym przez Teresę Wejner- Jaworską , zwanym w dalszej części Korzystającym,  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spacing w:lineRule="auto" w:line="36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Panią/Panem </w:t>
      </w:r>
      <w:r>
        <w:rPr>
          <w:rFonts w:cs="Tahoma" w:ascii="Tahoma" w:hAnsi="Tahoma"/>
          <w:lang w:eastAsia="ar-SA"/>
        </w:rPr>
        <w:t>……………………………………………………………     …………..………………………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                                                    </w:t>
      </w:r>
      <w:r>
        <w:rPr>
          <w:sz w:val="16"/>
          <w:szCs w:val="16"/>
          <w:lang w:eastAsia="ar-SA"/>
        </w:rPr>
        <w:t>Imię i nazwisko                                                                              dowód osobisty/legitymacja szkolna nr</w:t>
      </w:r>
      <w:r>
        <w:rPr>
          <w:rFonts w:cs="Tahoma" w:ascii="Tahoma" w:hAnsi="Tahoma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Dokładny adres zamieszkania (zameldowani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waną/ym w dalszej części Wolontariuszem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wanymi łącznie „stronami”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ostało zawarte porozumienie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Korzystający i Wolontariusz zawierają porozumienie o współpracy w zakresie pomocy dzieciom dyslektycznym w pokonywaniu  trudności w czytaniu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olontariusz zobowiązuje się do wykonania w ramach porozumienia następujących świadczeń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360"/>
        <w:ind w:left="2160" w:hanging="360"/>
        <w:jc w:val="both"/>
        <w:rPr>
          <w:lang w:eastAsia="ar-SA"/>
        </w:rPr>
      </w:pPr>
      <w:r>
        <w:rPr>
          <w:lang w:eastAsia="ar-SA"/>
        </w:rPr>
        <w:t>czytanie dziecku (z dzieckiem) wybranych tekstów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360"/>
        <w:ind w:left="2160" w:hanging="360"/>
        <w:jc w:val="both"/>
        <w:rPr/>
      </w:pPr>
      <w:r>
        <w:rPr>
          <w:lang w:eastAsia="ar-SA"/>
        </w:rPr>
        <w:t>omawianie z dzieckiem (interpretowanie plastyczne itp.) przeczytanych teks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714" w:hanging="357"/>
        <w:rPr>
          <w:rFonts w:ascii="Tahoma" w:hAnsi="Tahoma" w:cs="Tahoma"/>
          <w:sz w:val="16"/>
          <w:szCs w:val="16"/>
          <w:lang w:eastAsia="ar-SA"/>
        </w:rPr>
      </w:pPr>
      <w:r>
        <w:rPr/>
        <w:t>Świadczenia</w:t>
      </w:r>
      <w:r>
        <w:rPr>
          <w:lang w:eastAsia="ar-SA"/>
        </w:rPr>
        <w:t>, o których mowa w pkt. 2 będą wykonywane  pod nadzorem:</w:t>
      </w:r>
      <w:r>
        <w:rPr>
          <w:rFonts w:cs="Tahoma" w:ascii="Tahoma" w:hAnsi="Tahoma"/>
          <w:lang w:eastAsia="ar-SA"/>
        </w:rPr>
        <w:t xml:space="preserve">                    ……………………………………………………………………………………………………………….         </w:t>
      </w:r>
    </w:p>
    <w:p>
      <w:pPr>
        <w:pStyle w:val="Normal"/>
        <w:spacing w:lineRule="auto" w:line="360"/>
        <w:ind w:left="35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skazanie osoby lub osó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okresie od dnia …....... do dnia …......... w wymiarze 1 godz. lekcyjnej  tygodniow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Miejscem wykonywania świadczeń będzie 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center"/>
        <w:rPr/>
      </w:pPr>
      <w:r>
        <w:rPr>
          <w:rFonts w:cs="Tahoma" w:ascii="Tahoma" w:hAnsi="Tahoma"/>
          <w:lang w:eastAsia="ar-S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eastAsia="ar-SA"/>
        </w:rPr>
        <w:t>.</w:t>
      </w:r>
      <w:r>
        <w:rPr>
          <w:sz w:val="16"/>
          <w:szCs w:val="16"/>
          <w:lang w:eastAsia="ar-SA"/>
        </w:rPr>
        <w:t>nazwa i adres szkoł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35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35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Strony ustalają, że niniejsze porozumienie obejmuje świadczenie o charakterze wolontarstycznym, które ma charakter bezpłat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Korzystający zapewnia wolontariuszowi bezpieczne i higieniczne warunki wykonywania świad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Wolontariuszowi przysługuje zaopatrzenie z tytułu wypadku przy wykonywaniu świadczeń, wymienionych w pkt 2 Porozumienia, na zasadach wynikających                     z odrębnych przepis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Wolontariusz nie może powierzyć wykonania zadania innej osob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Wolontariusz zobowiązuje się do zachowania w tajemnicy wszelkich informacji              w zakresie wykonywanego porozumienia, a w szczególności  informacji związanych </w:t>
        <w:br/>
        <w:t>z sytuacją rodziną, materialną lub zdrowotną osób na rzecz których wykonuje świadczenie o charakterze wolontarysty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lontariusz został poinformowany przez Korzystającego o bezpiecznych                         i higienicznych warunkach wykonywania świadczeń oraz o przysługujących wolontariuszowi prawach i obowiąz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iniejsze porozumienie może zostać wypowiedziane przez każdą ze stron w terminie 14 dn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Za szkody wyrządzone Korzystającemu odpowiada Wolontariusz na zasadach określonych w Kodeksie Cywilnym dot. wykonywania nieodpłatnego zle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Wszystkie zmiany treści niniejszego porozumienia wymagają formy pisemnej </w:t>
        <w:br/>
        <w:t xml:space="preserve">pod rygorem nieważnoś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W sprawach nieuregulowanych porozumieniem, zastosowanie ma Kodeks Cywilny oraz Ustawa o działalności pożytku publicznego i  o wolontariac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Niniejsze porozumienie sporządzono w dwóch (2) jednobrzmiących egzemplarzach  (po jednym egzemplarzu dla każdej ze stron)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WOLONTARIUSZ               RODZIC/OPIEKUN PRAWNY WOLONTARIUSZA               KORZYSTAJĄCY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</w:t>
      </w:r>
      <w:r>
        <w:rPr>
          <w:sz w:val="16"/>
          <w:szCs w:val="16"/>
          <w:lang w:eastAsia="ar-SA"/>
        </w:rPr>
        <w:t>(w przypadku, gdy wolontariusz nie ukończył 18 lat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5:00Z</dcterms:created>
  <dc:creator>Iwona</dc:creator>
  <dc:description/>
  <cp:keywords/>
  <dc:language>en-US</dc:language>
  <cp:lastModifiedBy>Joanna Kocot</cp:lastModifiedBy>
  <dcterms:modified xsi:type="dcterms:W3CDTF">2016-11-08T18:55:00Z</dcterms:modified>
  <cp:revision>6</cp:revision>
  <dc:subject/>
  <dc:title>POROZUMIENIE O WSPÓŁPRACY</dc:title>
</cp:coreProperties>
</file>