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 xml:space="preserve">Przewodnik 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la uczestników akcji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„</w:t>
      </w:r>
      <w:r>
        <w:rPr>
          <w:rFonts w:cs="Arial" w:ascii="Arial" w:hAnsi="Arial"/>
          <w:sz w:val="36"/>
          <w:szCs w:val="36"/>
        </w:rPr>
        <w:t>Czytamy razem”</w:t>
      </w:r>
    </w:p>
    <w:p>
      <w:pPr>
        <w:pStyle w:val="Normal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zkoły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trzymują potwierdzenie uczestnictwa w akcji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</w:rPr>
        <w:t>Szkoły podstawowe  zapewniają warunki lokalowe, zgodnie z regulaminem akcji „Czytamy razem”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ordynatorzy – szkoły podstawow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8"/>
          <w:szCs w:val="28"/>
        </w:rPr>
        <w:t>Otrzymują potwierdzenie uczestnictwa w akcj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kumentują przebieg akcji - koordynator otrzymuje komplet dokumentacji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lan pracy 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rawozdanie (semestralne)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waluacja (roczna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rawują pieczę nad stroną organizacyjną: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yznaczają dzieci do udziału w akcji </w:t>
      </w:r>
    </w:p>
    <w:p>
      <w:pPr>
        <w:pStyle w:val="Normal"/>
        <w:ind w:left="1620" w:hanging="1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dzieci, posiadające opinię o dysleksji z PPP                       lub podejrzewane o występowanie dysleksji </w:t>
      </w:r>
    </w:p>
    <w:p>
      <w:pPr>
        <w:pStyle w:val="Normal"/>
        <w:ind w:left="1620" w:hanging="1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na przystąpienie dziecka do akcji wymagana jest pisemna zgoda jego rodziców/opiekunów 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stalają harmonogram spotkań (wraz z koordynatorem LO)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anują nadzór pedagogiczny na czas zajęć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onitorują systematyczność spotkań 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zeprowadzają ewaluację w oparciu o przygotowane materiały (ankiety, wywiady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oordynatorzy – licea ogólnokształcąc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trzymują potwierdzenie uczestnictwa w akcji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8"/>
          <w:szCs w:val="28"/>
        </w:rPr>
        <w:t>Dokumentują przebieg akcji - koordynator otrzymuje komplet dokumentacji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lan pracy 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rawozdanie (semestralne)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waluacja (roczna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rawują pieczę nad stroną organizacyjną: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jmują się rekrutacją wolontariuszy</w:t>
      </w:r>
    </w:p>
    <w:p>
      <w:pPr>
        <w:pStyle w:val="Normal"/>
        <w:ind w:left="1620" w:hanging="180"/>
        <w:rPr/>
      </w:pPr>
      <w:r>
        <w:rPr>
          <w:rFonts w:cs="Arial" w:ascii="Arial" w:hAnsi="Arial"/>
          <w:sz w:val="28"/>
          <w:szCs w:val="28"/>
        </w:rPr>
        <w:t>- w przypadku wolontariuszy niepełnoletnich  wymagana jest pisemna zgoda ich rodziców/opiekunów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stalają harmonogram spotkań  (wraz z koordynatorem SP)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onitorują systematyczność spotkań 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zeprowadzają ewaluację w oparciu o przygotowane materiały (ankiety, wywiady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olontariusz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trzymują komplet niezbędnej dokumentacji </w:t>
      </w:r>
    </w:p>
    <w:p>
      <w:pPr>
        <w:pStyle w:val="Normal"/>
        <w:numPr>
          <w:ilvl w:val="0"/>
          <w:numId w:val="8"/>
        </w:numPr>
        <w:ind w:left="1080" w:hanging="0"/>
        <w:rPr/>
      </w:pPr>
      <w:r>
        <w:rPr>
          <w:rFonts w:cs="Arial" w:ascii="Arial" w:hAnsi="Arial"/>
          <w:sz w:val="28"/>
          <w:szCs w:val="28"/>
        </w:rPr>
        <w:t>regulamin akcji „Czytamy razem”</w:t>
      </w:r>
    </w:p>
    <w:p>
      <w:pPr>
        <w:pStyle w:val="Normal"/>
        <w:numPr>
          <w:ilvl w:val="0"/>
          <w:numId w:val="8"/>
        </w:numPr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rtę pracy wolontariusz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czestniczą w szkoleniu wolontariuszy, organizowanym przez Regionalne Centrum Wolontariatu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czestniczą w szkoleniu na temat dysleksj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iepełnoletni wolontariusze dostarczają pisemną zgodę rodziców/opiekunów na przystąpienie do akcji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 okresie uczestniczenia w akcji przestrzegają ustalonego regulaminu </w:t>
      </w:r>
    </w:p>
    <w:p>
      <w:pPr>
        <w:pStyle w:val="Normal"/>
        <w:numPr>
          <w:ilvl w:val="0"/>
          <w:numId w:val="9"/>
        </w:numPr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 szczególności - przed rozpoczęciem zajęć podpisują listę      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obecności 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(w przypadku nieobecności ucznia SP, czynią stosowną        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adnotację obok swojego podpisu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trzymują zaświadczenie i opinię o pracy wolontarystycznej (wymagana jest frekwencja min. 60%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czniowie szkół podstawowych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trzymują komplet dokumentacji </w:t>
      </w:r>
    </w:p>
    <w:p>
      <w:pPr>
        <w:pStyle w:val="Normal"/>
        <w:numPr>
          <w:ilvl w:val="0"/>
          <w:numId w:val="8"/>
        </w:numPr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gulamin akcji „Czytamy razem”</w:t>
      </w:r>
    </w:p>
    <w:p>
      <w:pPr>
        <w:pStyle w:val="Normal"/>
        <w:numPr>
          <w:ilvl w:val="0"/>
          <w:numId w:val="8"/>
        </w:numPr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rtę pracy uczestnik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ostarczają pisemną zgodę rodziców/opiekunów na przystąpienie do akcji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8"/>
          <w:szCs w:val="28"/>
        </w:rPr>
        <w:t xml:space="preserve">W okresie uczestniczenia w akcji przestrzegają ustalonego regulaminu </w:t>
      </w:r>
    </w:p>
    <w:p>
      <w:pPr>
        <w:pStyle w:val="Akapitzlist"/>
        <w:numPr>
          <w:ilvl w:val="0"/>
          <w:numId w:val="2"/>
        </w:numPr>
        <w:ind w:left="1418" w:hanging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 szczególności - przed rozpoczęciem zajęć podpisują listę      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obecności 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(w przypadku nieobecności wolontariusza, czynią stosowną        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adnotację obok swojego podpisu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2130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o"/>
      <w:lvlJc w:val="left"/>
      <w:pPr>
        <w:tabs>
          <w:tab w:val="num" w:pos="708"/>
        </w:tabs>
        <w:ind w:left="1080" w:hanging="360"/>
      </w:pPr>
      <w:rPr>
        <w:rFonts w:ascii="Courier New" w:hAnsi="Courier New" w:cs="Courier New" w:hint="default"/>
      </w:rPr>
    </w:lvl>
  </w:abstractNum>
  <w:abstractNum w:abstractNumId="9">
    <w:lvl w:ilvl="0">
      <w:numFmt w:val="bullet"/>
      <w:lvlText w:val="o"/>
      <w:lvlJc w:val="left"/>
      <w:pPr>
        <w:tabs>
          <w:tab w:val="num" w:pos="708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7:42:00Z</dcterms:created>
  <dc:creator>Iwona</dc:creator>
  <dc:description/>
  <dc:language>en-US</dc:language>
  <cp:lastModifiedBy>Joanna Kocot</cp:lastModifiedBy>
  <dcterms:modified xsi:type="dcterms:W3CDTF">2014-10-02T17:42:00Z</dcterms:modified>
  <cp:revision>2</cp:revision>
  <dc:subject/>
  <dc:title>Przewodnik</dc:title>
</cp:coreProperties>
</file>