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„</w:t>
      </w:r>
      <w:r>
        <w:rPr>
          <w:b/>
          <w:sz w:val="52"/>
          <w:szCs w:val="52"/>
        </w:rPr>
        <w:t>CZYTAMY RAZEM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52"/>
          <w:szCs w:val="52"/>
        </w:rPr>
        <w:t>REGULAMIN UCZESTNIK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podstawie programu „Volunteer Reading Help” Susan Belgrav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racowały Iwona Pietrzak i Marlena Kaźmierczak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rogramie uczestniczą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16"/>
          <w:szCs w:val="16"/>
        </w:rPr>
        <w:t>Nazwa szkoły ponadgimnazjalnej lub imię i nazwisko studenta</w:t>
      </w:r>
    </w:p>
    <w:p>
      <w:pPr>
        <w:pStyle w:val="Normal"/>
        <w:spacing w:lineRule="auto" w:line="360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Nazwa szkoły podstawowej</w:t>
      </w:r>
      <w:r>
        <w:rPr>
          <w:sz w:val="28"/>
          <w:szCs w:val="28"/>
        </w:rPr>
        <w:t xml:space="preserve">  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dział w programie dziecka szkoły podstawowej oraz niepełnoletniego wolontariusza musi być potwierdzony pisemną zgodą rodzica/opieku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tkania odbywają się na terenie szkoły podstawowej przynajmniej 1 raz w tygodniu (45 minut) wg zasad ustalonych na spotkaniu organizacyjny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Przed każdymi zajęciami wolontariusz oraz uczeń SP podpisują listę obecności, znajdującą się we wskazanym miejscu placów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olontariusz pracuje wyłącznie z jednym uczniem. W tym czasie dba o jego i swoje bezpieczeństw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Obecność zarówno uczniów szkoły podstawowej, jak                    i wolontariuszy jest obowiązkowa, a nieobecność powinna zostać zgłoszona z wyprzedzeni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Po każdych zajęciach uczeń szkoły podstawowej i wolontariusz wypełniają </w:t>
      </w:r>
      <w:r>
        <w:rPr>
          <w:i/>
          <w:sz w:val="28"/>
          <w:szCs w:val="28"/>
        </w:rPr>
        <w:t xml:space="preserve">KARTĘ ZAJĘĆ </w:t>
      </w:r>
      <w:r>
        <w:rPr>
          <w:sz w:val="28"/>
          <w:szCs w:val="28"/>
        </w:rPr>
        <w:t>(karta w załączniku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bie osoby uczestniczące w zajęciach wyposażone są w ten sam teks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aca rozpoczyna się od tekstów łatwych i krótkich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10. Po upływie ok. miesiąca współpracy wolontariusz podpisuje umowę z Polskim Towarzystwem Dysleksji na dalsze uczestnictwo w programie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Zajęcia kończą się wraz z zakończeniem roku szkolnego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12. Pod koniec każdego semestru odbywa się spotkanie podsumowujące wzajemną współpracę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13. Ewaluacja przeprowadzona zostanie na podstawi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art zaję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wiadów oraz ankiet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14. Po wystąpieniu z akcji, wolontariusz może otrzymać  zaświadczenie oraz opinię o wykonanej prac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odpisy koordynatorów programu</w:t>
        <w:tab/>
        <w:tab/>
        <w:t xml:space="preserve">                    Podpisy uczestników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41:00Z</dcterms:created>
  <dc:creator>Iwona</dc:creator>
  <dc:description/>
  <dc:language>en-US</dc:language>
  <cp:lastModifiedBy>Joanna Kocot</cp:lastModifiedBy>
  <dcterms:modified xsi:type="dcterms:W3CDTF">2014-10-02T17:41:00Z</dcterms:modified>
  <cp:revision>2</cp:revision>
  <dc:subject/>
  <dc:title>„CZYTAMY RAZEM”</dc:title>
</cp:coreProperties>
</file>