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>XVIII TYDZIEŃ ŚWIADOMOŚCI DYSLEKSJI W ŁOD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14 października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e dział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: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</w:t>
        <w:tab/>
        <w:tab/>
        <w:tab/>
        <w:tab/>
        <w:t>te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  <w:gridCol w:w="2880"/>
        <w:gridCol w:w="1980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d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jakich godzina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ię będzie dzia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kog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to prowadzi ?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np. zgłoszenia, charakter zamknięty czy otwarty itp./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eastAsia="Batang;Arial Unicode MS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23:00Z</dcterms:created>
  <dc:creator>Piotrek</dc:creator>
  <dc:description/>
  <dc:language>en-US</dc:language>
  <cp:lastModifiedBy>USER</cp:lastModifiedBy>
  <dcterms:modified xsi:type="dcterms:W3CDTF">2020-09-16T18:23:00Z</dcterms:modified>
  <cp:revision>2</cp:revision>
  <dc:subject/>
  <dc:title>TYDZIEŃ ŚWIADOMOŚCI DYSLEKSJI W ŁODZI</dc:title>
</cp:coreProperties>
</file>