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WYPOWIEDZENIE POROZUM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........................... dnia 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)</w:t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Ulica nr domu / nr lokalu)</w:t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Kod pocztowy, miejscowość )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Polskie Towarzystwo Dysleksji Oddział Łódź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Al. Marsz. J. Piłsudskiego 15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92-332 Łódź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a podstawie pkt. 11 porozumienia o współpracy zawartego w dniu ……………….. wypowiadam Organizacji w/w porozumienie z zachowaniem 14 dniowego  okresu wypowiedzeni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4"/>
          <w:lang w:eastAsia="ar-SA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  <w:t>(podpis wolontariusza)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sz w:val="24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4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lang w:eastAsia="ar-SA"/>
        </w:rPr>
      </w:pPr>
      <w:r>
        <w:rPr>
          <w:rFonts w:eastAsia="Times New Roman" w:cs="Tahoma" w:ascii="Tahoma" w:hAnsi="Tahoma"/>
          <w:sz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7:00Z</dcterms:created>
  <dc:creator>Ivona</dc:creator>
  <dc:description/>
  <dc:language>en-US</dc:language>
  <cp:lastModifiedBy>Joanna Kocot</cp:lastModifiedBy>
  <dcterms:modified xsi:type="dcterms:W3CDTF">2014-10-02T17:47:00Z</dcterms:modified>
  <cp:revision>2</cp:revision>
  <dc:subject/>
  <dc:title/>
</cp:coreProperties>
</file>