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</w:t>
        <w:tab/>
        <w:tab/>
        <w:t>...................... dnia 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</w:t>
        <w:tab/>
        <w:tab/>
        <w:t xml:space="preserve">    (miejscowość)                         (data)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>(Imię i nazwisko rodzica/ opiekun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Ulica nr domu / nr lokalu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Kod pocztowy, miejscowość )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ZGODA RODZICA/OPIEKUNA PRAWNEGO UCZNIA SZKOŁY PODSTAWOW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</w:r>
      <w:r>
        <w:rPr/>
        <w:t>Ja niżej podpisany/na wyrażam zgodę na uczestnictwo mojego syna / mojej córki ........................................................................................................  w akcji „Czytamy razem” w roku szkolnym 20…./….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noszę odpowiedzialność za bezpieczeństwo mojego syna/mojej córki w czasie drogi „do” i „z” miejsca wykonywania czynności wolontarystycznych.</w:t>
      </w:r>
      <w:r>
        <w:rPr>
          <w:i/>
          <w:iCs/>
          <w:sz w:val="16"/>
          <w:szCs w:val="16"/>
          <w:lang w:eastAsia="ar-SA"/>
        </w:rPr>
        <w:tab/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jc w:val="right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  <w:t xml:space="preserve">  ……………………………………………</w:t>
      </w:r>
      <w:r>
        <w:rPr>
          <w:iCs/>
          <w:sz w:val="16"/>
          <w:szCs w:val="16"/>
          <w:lang w:eastAsia="ar-S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>(czytelny podpis opiekuna )</w:t>
      </w:r>
    </w:p>
    <w:p>
      <w:pPr>
        <w:pStyle w:val="Normal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5:00Z</dcterms:created>
  <dc:creator>Iwona</dc:creator>
  <dc:description/>
  <dc:language>en-US</dc:language>
  <cp:lastModifiedBy>Joanna Kocot</cp:lastModifiedBy>
  <dcterms:modified xsi:type="dcterms:W3CDTF">2014-10-02T17:45:00Z</dcterms:modified>
  <cp:revision>2</cp:revision>
  <dc:subject/>
  <dc:title/>
</cp:coreProperties>
</file>